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The 10 Myths of Europe</w:t>
      </w:r>
    </w:p>
    <w:p>
      <w:pPr>
        <w:pStyle w:val="Normal"/>
        <w:jc w:val="center"/>
        <w:rPr>
          <w:b/>
          <w:b/>
          <w:sz w:val="36"/>
          <w:szCs w:val="36"/>
        </w:rPr>
      </w:pPr>
      <w:r>
        <w:rPr>
          <w:b/>
          <w:sz w:val="36"/>
          <w:szCs w:val="36"/>
        </w:rPr>
      </w:r>
    </w:p>
    <w:p>
      <w:pPr>
        <w:pStyle w:val="Normal"/>
        <w:rPr/>
      </w:pPr>
      <w:r>
        <w:rPr/>
        <w:t xml:space="preserve">Picture two flags, side by side, one the Stars and Stripes, also known as Old Glory, the other the European Union’s royal blue with a circle of twelve gold stars, like a halo. While Europe is considered the “old world,” the United States actually is far older than the European Union. The E.U. is the new kid on the block, a fundamentally different “Europe,” reconstructed from the rubble of World War II with America’s generous assistance. Because modern-day Europe is so new and still in formation, it is frequently misunderstood by Americans. Journalists can’t figure out if </w:t>
      </w:r>
      <w:r>
        <w:rPr>
          <w:iCs/>
        </w:rPr>
        <w:t>Europe is a single nation or a confederacy of individual nations. Increasingly the answer is ‘both,’ and that is confusing to many analysts who don’t quite know how to report on Europe because of this duplexity. As a result, n</w:t>
      </w:r>
      <w:r>
        <w:rPr/>
        <w:t xml:space="preserve">umerous myths and half-truths about Europe now pass as conventional wisdom. And these myths have clouded Americans’ perceptions and understanding. It will be helpful to the future of the transatlantic relationship to clarify some of these myths. </w:t>
      </w:r>
    </w:p>
    <w:p>
      <w:pPr>
        <w:pStyle w:val="Normal"/>
        <w:rPr/>
      </w:pPr>
      <w:r>
        <w:rPr/>
      </w:r>
    </w:p>
    <w:p>
      <w:pPr>
        <w:pStyle w:val="Normal"/>
        <w:rPr/>
      </w:pPr>
      <w:r>
        <w:rPr>
          <w:b/>
        </w:rPr>
        <w:t xml:space="preserve">Myth 1. Europe has a lower standard of living than the United States. </w:t>
      </w:r>
    </w:p>
    <w:p>
      <w:pPr>
        <w:pStyle w:val="Normal"/>
        <w:rPr/>
      </w:pPr>
      <w:r>
        <w:rPr>
          <w:b/>
          <w:i/>
        </w:rPr>
        <w:t xml:space="preserve">FACT. </w:t>
      </w:r>
      <w:r>
        <w:rPr/>
        <w:t>In the United States nearly 14% of Americans live in poverty – about 40 million people -- compared to 6% in France, 8% in Britain, and 5% or less in Germany, Sweden and Belgium.</w:t>
      </w:r>
      <w:r>
        <w:rPr>
          <w:b/>
          <w:i/>
        </w:rPr>
        <w:t> </w:t>
      </w:r>
      <w:r>
        <w:rPr/>
        <w:t>Twenty percent of American children live below the poverty line, as do nearly 23% of the elderly, the highest figure by far in the west with the exceptions of Russia and Mexico. The U.S. is ranked 29</w:t>
      </w:r>
      <w:r>
        <w:rPr>
          <w:vertAlign w:val="superscript"/>
        </w:rPr>
        <w:t>th</w:t>
      </w:r>
      <w:r>
        <w:rPr/>
        <w:t xml:space="preserve"> in infant mortality, tied with Poland and Slovakia (in 1960 the U.S. was ranked twelfth) and 37</w:t>
      </w:r>
      <w:r>
        <w:rPr>
          <w:vertAlign w:val="superscript"/>
        </w:rPr>
        <w:t>th</w:t>
      </w:r>
      <w:r>
        <w:rPr/>
        <w:t xml:space="preserve"> in health care (France is ranked first). The wealthiest 10 percent of Americans now owns 70 percent of the wealth but in Germany the top 10 percent owns 44 percent.</w:t>
      </w:r>
    </w:p>
    <w:p>
      <w:pPr>
        <w:pStyle w:val="Normal"/>
        <w:rPr/>
      </w:pPr>
      <w:r>
        <w:rPr/>
      </w:r>
    </w:p>
    <w:p>
      <w:pPr>
        <w:pStyle w:val="Normal"/>
        <w:rPr/>
      </w:pPr>
      <w:r>
        <w:rPr/>
        <w:t>The claim that Americans have a higher standard of living is based on the U.S. having a higher ‘average income’ than most European countries. But average income doesn’t convey much about income distribution; if Bill Gates walked into a bar the ‘average income’ of everyone in the bar would increase by about a billion dollars! Besides, Europeans invest their wealth into other important things besides income that benefit everyone equally, such as quality health care, child care, more vacations, more generous retirement pensions, paid parental leave after childbirth, free or nearly free college education, affordable housing, supportive senior care, better parks and more. In today's economically insecure age, quality of life is not only about income levels but also about adequate support institutions for families and individuals. If the average American has more income than a European, how come Europeans have a much higher savings rate than Americans?</w:t>
      </w:r>
    </w:p>
    <w:p>
      <w:pPr>
        <w:pStyle w:val="Normal"/>
        <w:rPr/>
      </w:pPr>
      <w:r>
        <w:rPr/>
      </w:r>
    </w:p>
    <w:p>
      <w:pPr>
        <w:pStyle w:val="Normal"/>
        <w:rPr>
          <w:b/>
          <w:b/>
        </w:rPr>
      </w:pPr>
      <w:r>
        <w:rPr>
          <w:b/>
        </w:rPr>
        <w:t>Myth 2. Europe has a weak, sclerotic and noncompetitive economy.</w:t>
      </w:r>
    </w:p>
    <w:p>
      <w:pPr>
        <w:pStyle w:val="Normal"/>
        <w:rPr/>
      </w:pPr>
      <w:r>
        <w:rPr>
          <w:b/>
          <w:i/>
        </w:rPr>
        <w:t>FACT</w:t>
      </w:r>
      <w:r>
        <w:rPr/>
        <w:t xml:space="preserve">.  Europe has the largest economy in the world, producing nearly a third of the world’s economy, almost as large as the United States and China </w:t>
      </w:r>
      <w:r>
        <w:rPr>
          <w:i/>
          <w:iCs/>
        </w:rPr>
        <w:t>combined.</w:t>
      </w:r>
      <w:r>
        <w:rPr/>
        <w:t xml:space="preserve"> It has more Fortune 500 companies than the U.S. and China combined, and some of the most competitive national economies in the world, according to the World Economic Forum. From 1998 through 2008 (until the global economic collapse), Europe had a higher per capita GDP growth rate than the U.S., and currently the continent previously known as the “land of high unemployment” has a lower unemployment rate than the U.S. (U.S. 10%, European Union, 9.5%, Germany 7.5%, France 10%).</w:t>
      </w:r>
    </w:p>
    <w:p>
      <w:pPr>
        <w:pStyle w:val="Normal"/>
        <w:rPr/>
      </w:pPr>
      <w:r>
        <w:rPr/>
      </w:r>
    </w:p>
    <w:p>
      <w:pPr>
        <w:pStyle w:val="Normal"/>
        <w:rPr/>
      </w:pPr>
      <w:r>
        <w:rPr/>
        <w:t>Europe is the largest trading partner both of the United States and China. Europe’s stocks and investment returns have out-performed those in the U.S., making Europe an international investment magnet.  In fact, Europe is</w:t>
      </w:r>
      <w:ins w:id="0" w:author="Steven Hill" w:date="2007-02-16T15:34:00Z">
        <w:r>
          <w:rPr/>
          <w:t xml:space="preserve"> </w:t>
        </w:r>
      </w:ins>
      <w:ins w:id="1" w:author="Steven Hill" w:date="2007-02-16T15:30:00Z">
        <w:r>
          <w:rPr/>
          <w:t>corporate America</w:t>
        </w:r>
      </w:ins>
      <w:r>
        <w:rPr/>
        <w:t>’</w:t>
      </w:r>
      <w:ins w:id="2" w:author="Steven Hill" w:date="2007-02-16T15:30:00Z">
        <w:r>
          <w:rPr/>
          <w:t xml:space="preserve">s biggest </w:t>
        </w:r>
      </w:ins>
      <w:r>
        <w:rPr/>
        <w:t>target for</w:t>
      </w:r>
      <w:ins w:id="3" w:author="Steven Hill" w:date="2007-02-16T15:30:00Z">
        <w:r>
          <w:rPr/>
          <w:t xml:space="preserve"> </w:t>
        </w:r>
      </w:ins>
      <w:r>
        <w:rPr/>
        <w:t>foreign</w:t>
      </w:r>
      <w:ins w:id="4" w:author="Steven Hill" w:date="2007-02-16T15:30:00Z">
        <w:r>
          <w:rPr/>
          <w:t xml:space="preserve"> investment</w:t>
        </w:r>
      </w:ins>
      <w:ins w:id="5" w:author="Steven Hill" w:date="2007-02-16T15:35:00Z">
        <w:r>
          <w:rPr/>
          <w:t xml:space="preserve">, </w:t>
        </w:r>
      </w:ins>
      <w:r>
        <w:rPr/>
        <w:t>U.S. businesses make far more profits there than anywhere else in the world, over twenty times more than what they have made in China. But Europe’s economy is not just powered by Fortune 500 companies and big corporations. It has more small businesses than the U.S. that provide two-thirds of Europe’s jobs, compared to about half the jobs in the United States.</w:t>
      </w:r>
    </w:p>
    <w:p>
      <w:pPr>
        <w:pStyle w:val="Normal"/>
        <w:rPr/>
      </w:pPr>
      <w:r>
        <w:rPr/>
      </w:r>
    </w:p>
    <w:p>
      <w:pPr>
        <w:pStyle w:val="Normal"/>
        <w:rPr/>
      </w:pPr>
      <w:r>
        <w:rPr>
          <w:b/>
        </w:rPr>
        <w:t>Myth 3. The European "welfare state" hamstrings its businesses.</w:t>
      </w:r>
    </w:p>
    <w:p>
      <w:pPr>
        <w:pStyle w:val="Normal"/>
        <w:rPr/>
      </w:pPr>
      <w:r>
        <w:rPr>
          <w:b/>
          <w:bCs/>
          <w:i/>
        </w:rPr>
        <w:t>FACT</w:t>
      </w:r>
      <w:r>
        <w:rPr/>
        <w:t xml:space="preserve">. Hardly a welfare state, Europe's economy and comprehensive social system are two halves of a well-designed "social capitalism" that is better geared than America's "Wall Street capitalism" to support families and individuals, and keep them healthy and productive.  Europeans are supported with quality health care, more job training, child care, paid sick leave, a comfortable retirement pension, more vacation time and more. This is more “workfare” than “welfare,” since it keeps workers in good health and able to work. And it reveals </w:t>
      </w:r>
      <w:r>
        <w:rPr>
          <w:i/>
          <w:iCs/>
        </w:rPr>
        <w:t>real</w:t>
      </w:r>
      <w:r>
        <w:rPr>
          <w:iCs/>
        </w:rPr>
        <w:t xml:space="preserve"> family values</w:t>
      </w:r>
      <w:r>
        <w:rPr>
          <w:i/>
          <w:iCs/>
        </w:rPr>
        <w:t>,</w:t>
      </w:r>
      <w:r>
        <w:rPr>
          <w:iCs/>
        </w:rPr>
        <w:t xml:space="preserve"> as it provides families the support structure they need</w:t>
      </w:r>
      <w:r>
        <w:rPr>
          <w:i/>
          <w:iCs/>
        </w:rPr>
        <w:t xml:space="preserve"> </w:t>
      </w:r>
      <w:r>
        <w:rPr>
          <w:iCs/>
        </w:rPr>
        <w:t>in this economically insecure age. T</w:t>
      </w:r>
      <w:r>
        <w:rPr/>
        <w:t xml:space="preserve">he overwhelming evidence shows this has been good for the economy, producing highly productive workers who have sufficient wages to be active consumers. </w:t>
      </w:r>
    </w:p>
    <w:p>
      <w:pPr>
        <w:pStyle w:val="Normal"/>
        <w:rPr/>
      </w:pPr>
      <w:r>
        <w:rPr/>
      </w:r>
    </w:p>
    <w:p>
      <w:pPr>
        <w:pStyle w:val="Normal"/>
        <w:rPr/>
      </w:pPr>
      <w:r>
        <w:rPr>
          <w:b/>
        </w:rPr>
        <w:t xml:space="preserve">Myth 4. Europe is a socialist nest of government interference and intervention. </w:t>
      </w:r>
    </w:p>
    <w:p>
      <w:pPr>
        <w:pStyle w:val="Normal"/>
        <w:rPr/>
      </w:pPr>
      <w:r>
        <w:rPr>
          <w:b/>
          <w:bCs/>
          <w:i/>
        </w:rPr>
        <w:t>FACT</w:t>
      </w:r>
      <w:r>
        <w:rPr/>
        <w:t xml:space="preserve">:  Europe is completely capitalist, not socialist, with more Fortune 500 companies and more small businesses than in the U.S. But Europe has figured out how to harness capitalism's tremendous wealth-creating capacity so that its prosperity is broadly shared. Practices of economic democracy known as “codetermination,” “supervisory boards,” “works councils” and “flexicurity” are crucial to that harnessing. Codetermination allows workers to elect representatives to corporate boards of directors (known as supervisory boards). Fully half of the board members for the largest corporations in Germany — Siemens, BMW, Daimler and others — are elected by the workers. In Sweden, one-third of a company’s directors are worker-elected.  Imagine Wal-Mart’s board of directors having anywhere from a third to half of its directors elected directly by its workers – that certainly would change Wal-Mart’s behavior towards its workers, and probably toward the world. It’s hard for Americans to even conceive of such a notion. Yet, most European nations employ some version of this. The impact has been immensely significant, and research shows it has fostered a healthy degree of consultation and cooperation between management and workers. </w:t>
      </w:r>
    </w:p>
    <w:p>
      <w:pPr>
        <w:pStyle w:val="Normal"/>
        <w:rPr/>
      </w:pPr>
      <w:r>
        <w:rPr/>
      </w:r>
    </w:p>
    <w:p>
      <w:pPr>
        <w:pStyle w:val="Normal"/>
        <w:rPr/>
      </w:pPr>
      <w:r>
        <w:rPr/>
        <w:t xml:space="preserve">Works councils are the other twin pillar of codetermination. Elected works councils at individual companies allow workers to gain significant input into their working conditions. Works councils, which are separate from labor unions, have real clout. They enjoy veto power over certain management decisions such as deployment or dismissal of individual employees. They also have “co-decision rights” to meet with management to discuss the firm’s finances, daily work schedules, scheduling of holidays, work organization and other operating procedures; and “consultation rights” for the introduction of new technologies, mergers and layoffs.  </w:t>
      </w:r>
    </w:p>
    <w:p>
      <w:pPr>
        <w:pStyle w:val="Normal"/>
        <w:rPr/>
      </w:pPr>
      <w:r>
        <w:rPr/>
      </w:r>
    </w:p>
    <w:p>
      <w:pPr>
        <w:pStyle w:val="Normal"/>
        <w:rPr/>
      </w:pPr>
      <w:r>
        <w:rPr/>
        <w:t xml:space="preserve">Codetermination fosters the right balance of workers’ rights and consultation with robust commerce and entrepreneurship. It is one of the keys to how Europe’s brand of “social capitalism” has managed to harness its economic engine. </w:t>
      </w:r>
    </w:p>
    <w:p>
      <w:pPr>
        <w:pStyle w:val="Normal"/>
        <w:rPr>
          <w:b/>
          <w:b/>
          <w:iCs/>
        </w:rPr>
      </w:pPr>
      <w:r>
        <w:rPr>
          <w:b/>
          <w:iCs/>
        </w:rPr>
      </w:r>
    </w:p>
    <w:p>
      <w:pPr>
        <w:pStyle w:val="Normal"/>
        <w:rPr/>
      </w:pPr>
      <w:r>
        <w:rPr>
          <w:b/>
          <w:iCs/>
        </w:rPr>
        <w:t>Myth 5. Europeans pay more taxes than Americans.</w:t>
      </w:r>
    </w:p>
    <w:p>
      <w:pPr>
        <w:pStyle w:val="Normal"/>
        <w:rPr/>
      </w:pPr>
      <w:r>
        <w:rPr>
          <w:b/>
          <w:bCs/>
          <w:i/>
        </w:rPr>
        <w:t>FACT</w:t>
      </w:r>
      <w:r>
        <w:rPr/>
        <w:t xml:space="preserve">: For their taxes, Europeans receive a seemingly endless list of benefits and services for which Americans must pay extra via out-of-pocket fees, premiums, deductibles, tuition and other charges, in addition to our taxes. For example, many Americans who have health care coverage are paying escalating premiums and deductibles, while Europeans receive health care in return for a modest amount deducted from their paycheck. Other Americans are saving a hundred thousand dollars per child for their college education, yet European children attend for free or nearly so. Millions of Americans are scraping to save the amount they will need for retirement beyond Social Security, but the European retirement system is much more generous. Many Americans pay extra for child care, or self-finance their own sick leave or parental leave after a birth, but Europeans receive all of these and more -- in return for paying their taxes. When you sum up the total balance sheet, it turns out that many Americans pay out as much as or more than Europeans -- but we receive a lot less for our money. </w:t>
      </w:r>
    </w:p>
    <w:p>
      <w:pPr>
        <w:pStyle w:val="Normal"/>
        <w:rPr/>
      </w:pPr>
      <w:r>
        <w:rPr/>
      </w:r>
    </w:p>
    <w:p>
      <w:pPr>
        <w:pStyle w:val="Normal"/>
        <w:rPr>
          <w:b/>
          <w:b/>
        </w:rPr>
      </w:pPr>
      <w:r>
        <w:rPr>
          <w:b/>
        </w:rPr>
        <w:t xml:space="preserve">Myth 6. </w:t>
      </w:r>
      <w:r>
        <w:rPr>
          <w:b/>
          <w:iCs/>
        </w:rPr>
        <w:t>Europe’s economy will be hurt by its inadequate domestic energy supply and its dependence on Russia for its energy needs.</w:t>
      </w:r>
      <w:r>
        <w:rPr>
          <w:b/>
        </w:rPr>
        <w:t xml:space="preserve"> </w:t>
      </w:r>
    </w:p>
    <w:p>
      <w:pPr>
        <w:pStyle w:val="Normal"/>
        <w:rPr/>
      </w:pPr>
      <w:r>
        <w:rPr>
          <w:b/>
          <w:i/>
        </w:rPr>
        <w:t>FACT</w:t>
      </w:r>
      <w:r>
        <w:rPr>
          <w:b/>
        </w:rPr>
        <w:t xml:space="preserve">: </w:t>
      </w:r>
      <w:r>
        <w:rPr/>
        <w:t xml:space="preserve"> Europe’s energy efficiency is the best in the world. As a result of widespread implementation of conservation and renewable technologies, Europe’s ecological “footprint” (the amount of the earth’s capacity that a population consumes) is about half that of the United States for the same standard of living. The European landscape is being transformed slowly by giant high-tech windmills, vast solar arrays, underwater seamills, hydrogen-powered vehicles, “sea snakes,” and other renewable energy technologies. Europe is implementing conservation and “green” design in everything from skyscrapers to fuel-efficient automobiles, high speed trains, low wattage light bulbs, and low flush toilets. Europe has gone both high- and low-tech: it has also developed thousands of kilometers of bicycle and pedestrian paths that are used by people of all ages. In the process, Europeans are creating entire new industries and tens of thousands of new jobs. </w:t>
      </w:r>
    </w:p>
    <w:p>
      <w:pPr>
        <w:pStyle w:val="Normal"/>
        <w:rPr/>
      </w:pPr>
      <w:r>
        <w:rPr/>
      </w:r>
    </w:p>
    <w:p>
      <w:pPr>
        <w:pStyle w:val="Normal"/>
        <w:rPr/>
      </w:pPr>
      <w:r>
        <w:rPr/>
        <w:t xml:space="preserve">As a result of this activity, Europe has reduced its energy reliance on Russia (Russian gas now supplies only 6.5 percent of the overall E.U. primary energy supply) and the Middle East, diversifying its foreign sources of oil and natural gas. The heads of all 27 E.U. nations have agreed to make renewable energy sources 20 percent of the union's energy mix and to cut carbon emissions by 20 percent by 2020.  For all these reasons, </w:t>
      </w:r>
      <w:r>
        <w:rPr>
          <w:i/>
        </w:rPr>
        <w:t xml:space="preserve">BusinessWeek </w:t>
      </w:r>
      <w:r>
        <w:rPr/>
        <w:t>has stated that Europe is better prepared than the United States for this era of energy uncertainty.</w:t>
      </w:r>
    </w:p>
    <w:p>
      <w:pPr>
        <w:pStyle w:val="Normal"/>
        <w:rPr/>
      </w:pPr>
      <w:r>
        <w:rPr/>
      </w:r>
    </w:p>
    <w:p>
      <w:pPr>
        <w:pStyle w:val="Normal"/>
        <w:rPr/>
      </w:pPr>
      <w:r>
        <w:rPr>
          <w:b/>
        </w:rPr>
        <w:t xml:space="preserve">Myth 7. Europe is not as innovative or as technologically advanced as it needs to be. </w:t>
      </w:r>
    </w:p>
    <w:p>
      <w:pPr>
        <w:pStyle w:val="Normal"/>
        <w:rPr/>
      </w:pPr>
      <w:r>
        <w:rPr>
          <w:b/>
          <w:i/>
        </w:rPr>
        <w:t>FACT</w:t>
      </w:r>
      <w:r>
        <w:rPr>
          <w:b/>
        </w:rPr>
        <w:t xml:space="preserve">:  </w:t>
      </w:r>
      <w:r>
        <w:rPr/>
        <w:t xml:space="preserve"> While Europe’s technological prowess has been compared unfavorably with the U.S., more than anywhere else Europe is the place of high speed trains, vast solar arrays, high tech windmills, hydrogen and electric cars and power from the sea. Europe is populated by high tech companies and projects such as Airbus, BMW, Mercedes, Nokia, Siemens, Alston, the world’s largest particle accelerator at CERN, the largest fusion power project at ITER, and more. Its high tech manufacturing base has made many European countries into high export nations -- China and India hunger for European technology. Indeed, the World Economic Forum’s “Global Information Technology Report 2008–2009” ranked European nations in the top two spots and in seven of the top ten; the U.S. was ranked third. Europe also has more people on the internet, and its internet speeds are faster and less expensive than in the U.S. </w:t>
      </w:r>
    </w:p>
    <w:p>
      <w:pPr>
        <w:pStyle w:val="Normal"/>
        <w:rPr>
          <w:b/>
          <w:b/>
          <w:iCs/>
        </w:rPr>
      </w:pPr>
      <w:r>
        <w:rPr>
          <w:b/>
          <w:iCs/>
        </w:rPr>
      </w:r>
    </w:p>
    <w:p>
      <w:pPr>
        <w:pStyle w:val="Normal"/>
        <w:rPr>
          <w:iCs/>
        </w:rPr>
      </w:pPr>
      <w:r>
        <w:rPr>
          <w:b/>
          <w:iCs/>
        </w:rPr>
        <w:t>Myth 8. Europe is weak on the global stage, lacking military power or continental unity.</w:t>
      </w:r>
      <w:r>
        <w:rPr>
          <w:iCs/>
        </w:rPr>
        <w:t xml:space="preserve"> </w:t>
      </w:r>
    </w:p>
    <w:p>
      <w:pPr>
        <w:pStyle w:val="Normal"/>
        <w:rPr/>
      </w:pPr>
      <w:r>
        <w:rPr>
          <w:b/>
          <w:i/>
          <w:iCs/>
        </w:rPr>
        <w:t>FACT</w:t>
      </w:r>
      <w:r>
        <w:rPr>
          <w:b/>
          <w:iCs/>
        </w:rPr>
        <w:t xml:space="preserve">: </w:t>
      </w:r>
      <w:r>
        <w:rPr>
          <w:iCs/>
        </w:rPr>
        <w:t xml:space="preserve"> </w:t>
      </w:r>
      <w:r>
        <w:rPr>
          <w:i/>
          <w:iCs/>
        </w:rPr>
        <w:t xml:space="preserve"> </w:t>
      </w:r>
      <w:r>
        <w:rPr>
          <w:iCs/>
        </w:rPr>
        <w:t xml:space="preserve">Europe has achieved some impressive foreign policy accomplishments that force us to reevaluate of how we define “power” in the 21st century. America’s aggressive brand of unilateralism and military “hard power” has suffered unexpected setbacks in recent years. But Europe’s “smart power,” which is based on multilateral diplomacy and regional networks of investment, trade, and Marshall Plan–like foreign aid, has produced more concrete results than its critics will admit. For starters, this velvet diplomacy has been instrumental in bringing greater peace, democracy, and prosperity to the former communist dictatorships of eastern and central Europe, as well as to neighbors such as Turkey, Ukraine, and others in its periphery. All told, this “Eurosphere” links two billion people -- one-third of the world, including many Arab countries -- to the European Union and its way of doing things. Europe’s smart power also shows the right temperament for slowly nudging Russia, China, the Middle East, and other hot spots toward rapprochement with the West. </w:t>
      </w:r>
    </w:p>
    <w:p>
      <w:pPr>
        <w:pStyle w:val="Normal"/>
        <w:rPr>
          <w:iCs/>
        </w:rPr>
      </w:pPr>
      <w:r>
        <w:rPr>
          <w:iCs/>
        </w:rPr>
      </w:r>
    </w:p>
    <w:p>
      <w:pPr>
        <w:pStyle w:val="Normal"/>
        <w:rPr>
          <w:iCs/>
        </w:rPr>
      </w:pPr>
      <w:r>
        <w:rPr>
          <w:iCs/>
        </w:rPr>
        <w:t>Contrary to its reputation as a military weakling that “punches below its weight,” Europe has the second largest military budget in the world after the United States (larger than China’s), with two countries possessing nuclear weapons (France and Britain), over two million European soldiers in uniform (more than the U.S.), and many boots on the ground in peacekeeping missions and hot spots around the globe in Afghanistan, Lebanon, Kosovo, Bosnia, the Congo, and elsewhere. But Europe’s real strength is that the European Union has had lots of practice at forging consensus among dozens of players, and that gives it a skill set that is more effective than America’s hard power at bringing large segments of the world together over the many challenges we collectively face. Indeed, the top analyst in the U.S. intelligence community wrote in September 2008 that U.S. superiority in military power will “be the least significant” asset in the era that is unfolding. In an emerging, multipolar world, Europe is transforming our very notions of “effective power.”</w:t>
      </w:r>
    </w:p>
    <w:p>
      <w:pPr>
        <w:pStyle w:val="Normal"/>
        <w:rPr>
          <w:iCs/>
        </w:rPr>
      </w:pPr>
      <w:r>
        <w:rPr>
          <w:iCs/>
        </w:rPr>
      </w:r>
    </w:p>
    <w:p>
      <w:pPr>
        <w:pStyle w:val="Normal"/>
        <w:rPr/>
      </w:pPr>
      <w:r>
        <w:rPr>
          <w:iCs/>
        </w:rPr>
        <w:t xml:space="preserve">Because Europe has the largest economy in the world, its reach is global. When the economic collapse occurred in the fall of 2008, Europe drafted the most effective bank stabilization plan, which the U.S. later copied. And Europe had its economic stimulus plan in place two months before the U.S. did. Europe has drafted a comprehensive plan for the re-regulation of the global financial system, while the Obama administration continues to drag its feet. While Europe’s initial attempts to forge continent-wide plans to deal with any particular crisis can look contentious and noisy, at the end of the day Europe has risen to the occasion for decades. Today, Europe enjoys many of the advantages of a single nation, such as a vast common market of five hundred million people and a single, supranational government led by the European Parliament (representing the second largest democratic electorate in the world, after India). But it also enjoys the advantages of “more heads than one” -- having so many powerful nation-states that act as a laboratory for each other, learning from one another’s successes and shortcomings. And when it’s time to cast votes in global institutions such as the U.N., the World Trade Organization and G-20, Europe suddenly splits into separate countries with multiple votes to cast on behalf of the European position. </w:t>
      </w:r>
    </w:p>
    <w:p>
      <w:pPr>
        <w:pStyle w:val="Normal"/>
        <w:rPr>
          <w:iCs/>
        </w:rPr>
      </w:pPr>
      <w:r>
        <w:rPr>
          <w:iCs/>
        </w:rPr>
      </w:r>
    </w:p>
    <w:p>
      <w:pPr>
        <w:pStyle w:val="Normal"/>
        <w:rPr/>
      </w:pPr>
      <w:r>
        <w:rPr>
          <w:b/>
        </w:rPr>
        <w:t xml:space="preserve">Myth 9. Europe is being flooded by too many Muslims, turning Europe into ‘Eurabia,’ practically a colony of Islam. </w:t>
      </w:r>
    </w:p>
    <w:p>
      <w:pPr>
        <w:pStyle w:val="Normal"/>
        <w:rPr/>
      </w:pPr>
      <w:r>
        <w:rPr>
          <w:b/>
          <w:i/>
        </w:rPr>
        <w:t>FACT</w:t>
      </w:r>
      <w:r>
        <w:rPr>
          <w:b/>
        </w:rPr>
        <w:t xml:space="preserve">:  </w:t>
      </w:r>
      <w:r>
        <w:rPr/>
        <w:t>Muslim immigration in Europe currently represents a mere 3 percent of Europe’s total population of more than 500 million. Indeed, more immigrants have arrived from non-Muslim countries than from Muslim; in France the largest immigrant group for the last two decades is from Portugal, not North Africa. The percentage of Muslims immigrants is far smaller than the percentage of immigrants to the U.S., which is 12 percent of the population. The proportion of Muslims will increase, but even if Muslim immigrants double by 2025, they still will form far less of Europe than the total immigrant share of the U.S. population today.  This is hardly an Islamic tide, as the alarmists have claimed. And the vast majority of Muslim immigrants have endured the hardships of immigration for a better life, European-style, not to spread jihad. Of greater significance is the number of ethnic minorities, including the children and grandchildren of immigrants, who remain less than fully integrated.  These minorities, like most minorities everywhere, suffer from higher rates of unemployment, poverty and discrimination.  Europe's problem is "more Marx than Muhammad," as one French scholar put it. Europe needs its own version of a civil rights movement that will fully integrate its minority populations.  Fortunately there are positive signs of government action to end discrimination, but these efforts are in their initial stages and time will tell if they are effective.</w:t>
      </w:r>
    </w:p>
    <w:p>
      <w:pPr>
        <w:pStyle w:val="Normal"/>
        <w:rPr/>
      </w:pPr>
      <w:r>
        <w:rPr/>
      </w:r>
    </w:p>
    <w:p>
      <w:pPr>
        <w:pStyle w:val="Normal"/>
        <w:rPr/>
      </w:pPr>
      <w:r>
        <w:rPr>
          <w:b/>
          <w:iCs/>
        </w:rPr>
        <w:t xml:space="preserve">Myth 10. Europe’s population is dying out, which threatens their ability to pay for their generous social system. </w:t>
      </w:r>
    </w:p>
    <w:p>
      <w:pPr>
        <w:pStyle w:val="Normal"/>
        <w:rPr/>
      </w:pPr>
      <w:r>
        <w:rPr>
          <w:b/>
          <w:i/>
          <w:iCs/>
        </w:rPr>
        <w:t>FACT</w:t>
      </w:r>
      <w:r>
        <w:rPr>
          <w:b/>
          <w:iCs/>
        </w:rPr>
        <w:t xml:space="preserve">: </w:t>
      </w:r>
      <w:r>
        <w:rPr>
          <w:iCs/>
        </w:rPr>
        <w:t>Certain European countries, Germany, Italy and Spain in particular, have alarmingly low birth rates. But France, Ireland, the Scandinavian countries and Britain are holding their own, at or just below replacement levels. Central and East European countries also have low birth rates, but those closely track with the end of communism when economic uncertainty and the collapse of child support structures caused women to postpone births; there is evidence of birth rates rebounding there.  By raising the age of retirement, allowing a reasonable rate of immigration, increasing the number of women in the labor force, and continuing its long term productivity gains, Europe should be able to cope with these demographic uncertainties and their impacts on its social systems. While there is cause for concern in some countries, it is way premature to be pronouncing the end of Europ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referredChar">
    <w:name w:val="Preferred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erred">
    <w:name w:val="Preferred"/>
    <w:basedOn w:val="Normal"/>
    <w:qFormat/>
    <w:pPr>
      <w:spacing w:lineRule="auto" w:line="480"/>
    </w:pPr>
    <w:rPr>
      <w:rFonts w:eastAsia="Times New Roman"/>
    </w:rPr>
  </w:style>
  <w:style w:type="paragraph" w:styleId="NormalWeb">
    <w:name w:val="Normal (Web)"/>
    <w:basedOn w:val="Normal"/>
    <w:qFormat/>
    <w:pPr/>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6:34:00Z</dcterms:created>
  <dc:creator>Steven Hill</dc:creator>
  <dc:description/>
  <cp:keywords/>
  <dc:language>en-US</dc:language>
  <cp:lastModifiedBy>Steven Hill</cp:lastModifiedBy>
  <cp:lastPrinted>2010-01-29T17:25:00Z</cp:lastPrinted>
  <dcterms:modified xsi:type="dcterms:W3CDTF">2010-01-30T01:2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